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潜江市城投置业公司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潜江市全域新能源充电桩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Calibri"/>
          <w:color w:val="50505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sz w:val="30"/>
          <w:szCs w:val="30"/>
          <w:shd w:fill="FFFFFF" w:val="clear"/>
          <w:lang w:eastAsia="zh-CN"/>
        </w:rPr>
        <w:t>项目</w:t>
      </w:r>
      <w:r>
        <w:rPr>
          <w:rFonts w:ascii="仿宋_GB2312" w:hAnsi="仿宋_GB2312" w:cs="Calibri" w:eastAsia="仿宋_GB2312"/>
          <w:i w:val="false"/>
          <w:iCs w:val="false"/>
          <w:caps w:val="false"/>
          <w:smallCaps w:val="false"/>
          <w:color w:val="505050"/>
          <w:spacing w:val="0"/>
          <w:kern w:val="0"/>
          <w:sz w:val="30"/>
          <w:szCs w:val="30"/>
          <w:shd w:fill="FFFFFF" w:val="clear"/>
        </w:rPr>
        <w:t>名称、工作内容、数量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8"/>
        <w:gridCol w:w="2269"/>
        <w:gridCol w:w="631"/>
        <w:gridCol w:w="1085"/>
        <w:gridCol w:w="926"/>
        <w:gridCol w:w="1056"/>
        <w:gridCol w:w="991"/>
        <w:gridCol w:w="66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规则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砌体墙拆除，开门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体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门窗拆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面拆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外走廊天棚铲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抹灰层拆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外走廊墙面铲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后建筑垃圾外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体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A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墙，干容重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KN/m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Ma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砂浆砌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体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块料楼地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(10-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水泥浆擦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撒水泥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水泥砂浆找平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大厅、楼梯间、走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块料楼地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(10-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水泥浆擦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-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用粘贴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干硬性水泥沙浆结合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防水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S)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干区墙面防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区墙面防水高度为天花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找坡层抹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粒混凝土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集料混凝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为卫生间沉箱厚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地板防潮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踢脚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金属灰铝合金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梯面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(10-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水泥浆擦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撒水泥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抹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墙体抹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抹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走道抹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瓷砖墙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(10-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水泥浆擦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-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、石材专用胶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上甩毛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区墙面防水高度为天花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边向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干区墙面防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基层找平修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墙面装饰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白色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规定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墙面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配套预埋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主次龙骨并调平涂刷防锈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板墙面装饰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木质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率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墙面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安装要求弹出安装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主次龙骨并调平涂刷防腐、防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隔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铝型材高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图纸设计规划放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应使用优质钢化玻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方形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x1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配套专用龙骨固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标准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丝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C38x12x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涂刷型聚合物水泥防水砂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监控室、设备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吊顶天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石膏板自攻螺钉拧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眼用腻子抹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标准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丝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C38x12x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C50x20x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撑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4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大厅、走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方形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配套专用龙骨固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标准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丝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C38x12x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涂刷型聚合物水泥防水砂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卫生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吊顶天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条形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x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配套专用龙骨固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标准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丝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C38x12x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涂刷型聚合物水泥防水砂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一层会议室、门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钙板吊顶天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钙板方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x6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配套专用龙骨固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标准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丝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C38x12x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9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≤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涂刷型聚合物水泥防水砂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办公室、二层会议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面抹灰面油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面漆喷涂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腻子修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底漆滚涂一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、除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水腻子分遍找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内墙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抹灰面油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面漆喷涂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腻子修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底漆滚涂一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、除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水腻子分遍找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走道墙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设计图示尺寸以面积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管道及设备加工、安装、刷油、试验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建筑面积结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预埋、穿线、水电安装、灯具、洁具安装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建筑面积结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二次转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配合机械二次材料转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建筑面积结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Arial Unicode MS" w:hAnsi="??;Arial Unicode MS" w:eastAsia="??;Arial Unicode MS" w:cs="??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;Arial Unicode MS" w:hAnsi="??;Arial Unicode MS" w:cs="??;Arial Unicode MS" w:eastAsia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??;Arial Unicode MS" w:cs="??;Arial Unicode MS" w:ascii="??;Arial Unicode MS" w:hAnsi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??;Arial Unicode MS" w:hAnsi="??;Arial Unicode MS" w:cs="??;Arial Unicode MS" w:eastAsia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上清单数量均为暂估，最终以实际施工完成数量据实结算。</w:t>
            </w:r>
            <w:r>
              <w:rPr>
                <w:rFonts w:eastAsia="??;Arial Unicode MS" w:cs="??;Arial Unicode MS" w:ascii="??;Arial Unicode MS" w:hAnsi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??;Arial Unicode MS" w:hAnsi="??;Arial Unicode MS" w:cs="??;Arial Unicode MS" w:eastAsia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投标方所有报价均为含税价。</w:t>
            </w:r>
            <w:r>
              <w:rPr>
                <w:rFonts w:eastAsia="??;Arial Unicode MS" w:cs="??;Arial Unicode MS" w:ascii="??;Arial Unicode MS" w:hAnsi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??;Arial Unicode MS" w:hAnsi="??;Arial Unicode MS" w:cs="??;Arial Unicode MS" w:eastAsia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所列项目除单独注明包含材料费用外，均为劳务价格。</w:t>
            </w:r>
            <w:r>
              <w:rPr>
                <w:rFonts w:eastAsia="??;Arial Unicode MS" w:cs="??;Arial Unicode MS" w:ascii="??;Arial Unicode MS" w:hAnsi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??;Arial Unicode MS" w:hAnsi="??;Arial Unicode MS" w:cs="??;Arial Unicode MS" w:eastAsia="??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投标方应认真研究图纸和工艺综合考虑报价，除本表未列项目外，所有工作内容均包含其中，直至竣工交付。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Calibri"/>
          <w:color w:val="50505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50505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color w:val="50505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50505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basedOn w:val="Normal"/>
    <w:next w:val="Normal"/>
    <w:qFormat/>
    <w:pPr>
      <w:widowControl/>
      <w:spacing w:lineRule="auto" w:line="360"/>
      <w:ind w:firstLine="200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微软用户</dc:creator>
  <dc:description/>
  <dc:language>en-US</dc:language>
  <cp:lastModifiedBy>Administrator</cp:lastModifiedBy>
  <dcterms:modified xsi:type="dcterms:W3CDTF">2023-03-03T08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2BF5B9854812AD78C731950C00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